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695"/>
      </w:tblGrid>
      <w:tr>
        <w:trPr>
          <w:trHeight w:val="1253" w:hRule="atLeast"/>
        </w:trPr>
        <w:tc>
          <w:tcPr>
            <w:tcW w:w="4505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/>
              <w:t>ỦY BAN NHÂN DÂN QUẬN 3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5720</wp:posOffset>
                      </wp:positionV>
                      <wp:extent cx="772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3.6pt" to="137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6"/>
              </w:rPr>
              <w:t>Số:  102 /GDĐT-TiH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sz w:val="26"/>
              </w:rPr>
              <w:t>Về tăng cường an toàn trường học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52705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4.15pt" to="216.6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Quận 3</w:t>
            </w:r>
            <w:r>
              <w:rPr>
                <w:sz w:val="26"/>
              </w:rPr>
              <w:t>,</w:t>
            </w:r>
            <w:r>
              <w:rPr>
                <w:i/>
                <w:sz w:val="26"/>
              </w:rPr>
              <w:t xml:space="preserve"> ngày  31  tháng  3  năm 2016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3240" w:hanging="1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Các Hiệu trưởng trường tiểu học (CL – ngoài CL).</w:t>
      </w:r>
    </w:p>
    <w:p>
      <w:pPr>
        <w:pStyle w:val="Normal"/>
        <w:spacing w:before="120" w:after="120"/>
        <w:ind w:left="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Thực hiện chỉ đạo của Phòng Giáo dục Tiểu học - Sở Giáo dục và Đào tạo Thành phố Hồ Chí Minh về tăng cường an toàn trong trường học, </w:t>
      </w:r>
      <w:r>
        <w:rPr>
          <w:color w:val="000000"/>
          <w:sz w:val="28"/>
          <w:szCs w:val="28"/>
        </w:rPr>
        <w:t>Phòng Giáo dục và Đào tạo Quận 3 đề nghị các Hiệu trưởng thực hiện một vài nội dung cần thiết, quan trọng sau:</w:t>
      </w:r>
    </w:p>
    <w:p>
      <w:pPr>
        <w:pStyle w:val="Normal"/>
        <w:spacing w:before="120" w:after="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</w:r>
      <w:r>
        <w:rPr>
          <w:b/>
          <w:color w:val="222222"/>
          <w:sz w:val="28"/>
          <w:szCs w:val="28"/>
        </w:rPr>
        <w:t>1. Nhà trường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Không để người lạ vào trường khi không có sự đồng ý của Hiệu trưởng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222222"/>
          <w:sz w:val="28"/>
          <w:szCs w:val="28"/>
        </w:rPr>
        <w:t>- Thực hiện đúng quy định khi tiếp cha mẹ học sinh: thái độ nhẹ nhàng, thân thiện, vui vẻ, v.v.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Bảo đảm an toàn tuyệt đối cho học sinh trong giờ ra về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222222"/>
          <w:sz w:val="28"/>
          <w:szCs w:val="28"/>
        </w:rPr>
        <w:t>- Nhắc nhở học sinh không nghe lời người lạ nếu không có sự đồng ý của thầy, cô giáo hoặc cha mẹ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Tăng cường giáo dục học sinh kỹ năng tự bảo vệ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color w:val="222222"/>
          <w:sz w:val="28"/>
          <w:szCs w:val="28"/>
        </w:rPr>
        <w:t>2. Đối với cha mẹ học sinh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- Yêu cầu không cho học sinh mang, đeo đồ trang sức khi đến trường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Quy định thời gian đưa và đón học sinh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Đề nghị các Hiệu trưởng quan tâm thực hiện tốt./.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47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Nơi nhận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P.GD&amp;ĐTQ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ổ 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ã kí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ạm Hùng Dũng 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User</dc:creator>
  <dc:description/>
  <cp:keywords/>
  <dc:language>en-US</dc:language>
  <cp:lastModifiedBy>FPT</cp:lastModifiedBy>
  <cp:lastPrinted>2016-03-31T16:39:00Z</cp:lastPrinted>
  <dcterms:modified xsi:type="dcterms:W3CDTF">2016-03-31T09:55:00Z</dcterms:modified>
  <cp:revision>4</cp:revision>
  <dc:subject/>
  <dc:title>UỶ BAN NHÂN DÂN</dc:title>
</cp:coreProperties>
</file>